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18510" cy="305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0"/>
          <w:szCs w:val="20"/>
          <w:lang w:val="pt-BR"/>
        </w:rPr>
      </w:pPr>
      <w:r>
        <w:rPr>
          <w:rFonts w:cs="AcadMtavr" w:ascii="AcadMtavr" w:hAnsi="AcadMtavr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202</w:t>
      </w:r>
      <w:r>
        <w:rPr>
          <w:rFonts w:cs="Sylfaen" w:ascii="Sylfaen" w:hAnsi="Sylfaen"/>
          <w:b/>
          <w:iCs/>
          <w:sz w:val="24"/>
          <w:szCs w:val="24"/>
        </w:rPr>
        <w:t>4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 xml:space="preserve"> წლის სახელმწიფო ბიუჯეტის შესახებ“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კანონი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i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თბილისი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pt-BR"/>
        </w:rPr>
        <w:t>202</w:t>
      </w:r>
      <w:r>
        <w:rPr>
          <w:rFonts w:cs="Sylfaen" w:ascii="Sylfaen" w:hAnsi="Sylfaen"/>
          <w:b/>
          <w:bCs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bCs/>
          <w:i/>
          <w:i/>
          <w:sz w:val="18"/>
          <w:szCs w:val="18"/>
          <w:highlight w:val="yellow"/>
          <w:lang w:val="ka-GE"/>
        </w:rPr>
      </w:pPr>
      <w:r>
        <w:rPr>
          <w:rFonts w:eastAsia="Sylfaen" w:cs="Sylfaen" w:ascii="Sylfaen" w:hAnsi="Sylfaen"/>
          <w:b/>
          <w:bCs/>
          <w:i/>
          <w:sz w:val="18"/>
          <w:szCs w:val="18"/>
          <w:highlight w:val="yellow"/>
          <w:lang w:val="ka-GE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sz w:val="18"/>
          <w:szCs w:val="18"/>
          <w:highlight w:val="yellow"/>
          <w:lang w:val="ka-GE"/>
        </w:rPr>
      </w:pPr>
      <w:r>
        <w:rPr>
          <w:rFonts w:eastAsia="Sylfaen" w:cs="Sylfaen" w:ascii="Sylfaen" w:hAnsi="Sylfaen"/>
          <w:b/>
          <w:i/>
          <w:sz w:val="18"/>
          <w:szCs w:val="18"/>
          <w:highlight w:val="yellow"/>
          <w:lang w:val="ka-GE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sz w:val="18"/>
          <w:szCs w:val="18"/>
          <w:lang w:val="ka-GE"/>
        </w:rPr>
        <w:t>პროექტი</w:t>
      </w:r>
    </w:p>
    <w:p>
      <w:pPr>
        <w:pStyle w:val="Normal1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right="287" w:hanging="0"/>
        <w:jc w:val="right"/>
        <w:rPr/>
      </w:pPr>
      <w:r>
        <w:rPr/>
        <w:t>ათას ლარებში</w:t>
      </w:r>
    </w:p>
    <w:tbl>
      <w:tblPr>
        <w:tblW w:w="485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379"/>
        <w:gridCol w:w="1243"/>
        <w:gridCol w:w="1242"/>
        <w:gridCol w:w="1295"/>
        <w:gridCol w:w="1281"/>
      </w:tblGrid>
      <w:tr>
        <w:trPr>
          <w:tblHeader w:val="true"/>
          <w:trHeight w:val="113" w:hRule="atLeast"/>
        </w:trPr>
        <w:tc>
          <w:tcPr>
            <w:tcW w:w="403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 წლის ფაქტი</w:t>
            </w:r>
          </w:p>
        </w:tc>
        <w:tc>
          <w:tcPr>
            <w:tcW w:w="124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4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4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57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403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შემოსავლებ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 450 247,4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 239 90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 569 41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 523 41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6 00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გადასახადებ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 976 686,1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 710 35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 008 41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 008 41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გრანტებ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9 062,1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9 55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1 00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5 00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6 00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სხვა შემოსავლებ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114 499,2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250 00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300 00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300 00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ხარჯებ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 350 159,1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 899 923,2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 972 430,2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 797 374,2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75 056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შრომის ანაზღაურება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792 065,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 237 142,9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 574 716,4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 574 086,4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საქონელი და მომსახურება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870 858,6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 085 411,8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 220 353,8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 175 376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4 977,8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პროცენტ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46 805,3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201 047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540 039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540 039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სუბსიდიებ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004 617,9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32 555,4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010 823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0 873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9 95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 xml:space="preserve">გრანტებ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260 618,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370 033,3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392 900,2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339 550,2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3 35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მათ შორის  კაპიტალურ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14 883,3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028 557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051 45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031 10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 35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სოციალური უზრუნველყოფა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 052 095,2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 762 888,2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 476 557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 476 557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 xml:space="preserve">სხვა ხარჯებ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 623 099,1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 310 844,6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 757 040,9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 740 892,6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 148,3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მათ შორის  სხვადასხვა კაპიტალური ხარჯ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136 794,4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10 07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44 72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35 08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 64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საოპერაციო სალდო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100 088,4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339 976,8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596 979,8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726 035,8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29 056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არაფინანსური აქტივების ცვლილება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 101 599,3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 755 654,9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 969 121,5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 015 235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53 886,5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 304 432,8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 955 654,9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 169 121,5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 215 235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3 886,5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კლება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2 833,5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 00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 00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 00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მთლიანი სალდო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 001 510,9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 415 678,1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 372 141,7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 289 199,2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 082 942,5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ფინანსური აქტივების ცვლილება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11 384,6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53 155,6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462 010,2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762 560,2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00 55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ზრდა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55 613,5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37 20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00 55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00 55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ვალუტა და დეპოზიტებ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66 177,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სესხებ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77 347,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37 20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 55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 55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აქციები და სხვა კაპიტალ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 089,5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კლება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44 228,9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90 355,6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62 560,2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62 560,2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ვალუტა და დეპოზიტებ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0 355,6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62 560,2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62 560,2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სესხებ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3 235,6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0 00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 00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 00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აქციები და სხვა კაპიტალ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93,3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ვალდებულებების ცვლილება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 712 895,5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 162 522,5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910 131,5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26 639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383 492,5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ზრდა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 731 879,6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 281 035,5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 333 492,5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950 00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383 492,5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საშინაო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346 339,8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400 00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500 00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500 00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  გარდა აქციებისა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346 339,8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400 00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500 00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500 00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საგარეო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 385 539,8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881 035,5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833 492,5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50 00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383 492,5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სესხებ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 385 539,8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881 035,5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833 492,5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0 00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383 492,5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კლება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018 984,1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118 513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423 361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423 361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საშინაო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 854,4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 913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 741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 741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ფასიანი ქაღალდები  გარდა აქციებისა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 000,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 00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 00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 00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სესხებ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 854,4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 913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 741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 741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საგარეო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76 129,7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075 60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380 62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380 62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სესხებ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70 865,5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070 00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375 00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375 00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სხვა კრედიტორული დავალიანებებ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 264,2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 60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 62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 62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0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ბალანსი </w:t>
            </w:r>
          </w:p>
        </w:tc>
        <w:tc>
          <w:tcPr>
            <w:tcW w:w="1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8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6"/>
        <w:spacing w:before="0" w:after="0"/>
        <w:ind w:right="287" w:hanging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  <w:t>ათას ლარებში</w:t>
      </w:r>
    </w:p>
    <w:tbl>
      <w:tblPr>
        <w:tblW w:w="480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91"/>
        <w:gridCol w:w="1317"/>
        <w:gridCol w:w="1356"/>
        <w:gridCol w:w="1395"/>
        <w:gridCol w:w="1423"/>
      </w:tblGrid>
      <w:tr>
        <w:trPr>
          <w:trHeight w:val="315" w:hRule="atLeast"/>
        </w:trPr>
        <w:tc>
          <w:tcPr>
            <w:tcW w:w="338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149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2 წლის ფაქტი </w:t>
            </w:r>
          </w:p>
        </w:tc>
        <w:tc>
          <w:tcPr>
            <w:tcW w:w="131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3 წლის გეგმა </w:t>
            </w:r>
          </w:p>
        </w:tc>
        <w:tc>
          <w:tcPr>
            <w:tcW w:w="135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4 წლის პროექტი </w:t>
            </w:r>
          </w:p>
        </w:tc>
        <w:tc>
          <w:tcPr>
            <w:tcW w:w="281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 xml:space="preserve">მათ შორის </w:t>
            </w:r>
          </w:p>
        </w:tc>
      </w:tr>
      <w:tr>
        <w:trPr>
          <w:trHeight w:val="780" w:hRule="atLeast"/>
        </w:trPr>
        <w:tc>
          <w:tcPr>
            <w:tcW w:w="338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საბიუჯეტო სახსრები 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დონორების დაფინანსება 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შემოსულობები </w:t>
            </w:r>
          </w:p>
        </w:tc>
        <w:tc>
          <w:tcPr>
            <w:tcW w:w="14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 529 189,4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 170 935,5</w:t>
            </w:r>
          </w:p>
        </w:tc>
        <w:tc>
          <w:tcPr>
            <w:tcW w:w="13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4 402 902,5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 973 410,0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429 492,5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შემოსავლები </w:t>
            </w:r>
          </w:p>
        </w:tc>
        <w:tc>
          <w:tcPr>
            <w:tcW w:w="14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 450 247,4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 239 900,0</w:t>
            </w:r>
          </w:p>
        </w:tc>
        <w:tc>
          <w:tcPr>
            <w:tcW w:w="13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 569 410,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 523 410,0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6 00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არაფინანსური აქტივების კლება </w:t>
            </w:r>
          </w:p>
        </w:tc>
        <w:tc>
          <w:tcPr>
            <w:tcW w:w="14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2 833,5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 000,0</w:t>
            </w:r>
          </w:p>
        </w:tc>
        <w:tc>
          <w:tcPr>
            <w:tcW w:w="13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 000,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 000,0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ფინანსური აქტივების კლება (ნაშთის გამოკლებით) </w:t>
            </w:r>
          </w:p>
        </w:tc>
        <w:tc>
          <w:tcPr>
            <w:tcW w:w="14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4 228,9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0 000,0</w:t>
            </w:r>
          </w:p>
        </w:tc>
        <w:tc>
          <w:tcPr>
            <w:tcW w:w="13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 000,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 000,0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ვალდებულებების ზრდა </w:t>
            </w:r>
          </w:p>
        </w:tc>
        <w:tc>
          <w:tcPr>
            <w:tcW w:w="14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 731 879,6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 281 035,5</w:t>
            </w:r>
          </w:p>
        </w:tc>
        <w:tc>
          <w:tcPr>
            <w:tcW w:w="13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 333 492,5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950 000,0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383 492,5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გადასახდელები </w:t>
            </w:r>
          </w:p>
        </w:tc>
        <w:tc>
          <w:tcPr>
            <w:tcW w:w="14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 163 012,5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 311 291,1</w:t>
            </w:r>
          </w:p>
        </w:tc>
        <w:tc>
          <w:tcPr>
            <w:tcW w:w="13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4 865 462,7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3 435 970,2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 429 492,5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ხარჯები </w:t>
            </w:r>
          </w:p>
        </w:tc>
        <w:tc>
          <w:tcPr>
            <w:tcW w:w="14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 350 159,1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 899 923,2</w:t>
            </w:r>
          </w:p>
        </w:tc>
        <w:tc>
          <w:tcPr>
            <w:tcW w:w="13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 972 430,2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 797 374,2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75 056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არაფინანსური აქტივების ზრდა </w:t>
            </w:r>
          </w:p>
        </w:tc>
        <w:tc>
          <w:tcPr>
            <w:tcW w:w="14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 304 432,8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 955 654,9</w:t>
            </w:r>
          </w:p>
        </w:tc>
        <w:tc>
          <w:tcPr>
            <w:tcW w:w="13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 169 121,5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 215 235,0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3 886,5</w:t>
            </w:r>
          </w:p>
        </w:tc>
      </w:tr>
      <w:tr>
        <w:trPr>
          <w:trHeight w:val="525" w:hRule="atLeast"/>
        </w:trPr>
        <w:tc>
          <w:tcPr>
            <w:tcW w:w="3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ფინანსური აქტივების ზრდა (ნაშთის გამოკლებით) </w:t>
            </w:r>
          </w:p>
        </w:tc>
        <w:tc>
          <w:tcPr>
            <w:tcW w:w="14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9 436,5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37 200,0</w:t>
            </w:r>
          </w:p>
        </w:tc>
        <w:tc>
          <w:tcPr>
            <w:tcW w:w="13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 550,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 55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ვალდებულებების კლება </w:t>
            </w:r>
          </w:p>
        </w:tc>
        <w:tc>
          <w:tcPr>
            <w:tcW w:w="14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018 984,1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118 513,0</w:t>
            </w:r>
          </w:p>
        </w:tc>
        <w:tc>
          <w:tcPr>
            <w:tcW w:w="13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423 361,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 423 361,0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ნაშთის ცვლილება </w:t>
            </w:r>
          </w:p>
        </w:tc>
        <w:tc>
          <w:tcPr>
            <w:tcW w:w="14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66 176,9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40 355,6</w:t>
            </w:r>
          </w:p>
        </w:tc>
        <w:tc>
          <w:tcPr>
            <w:tcW w:w="13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462 560,2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462 560,2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44:00Z</dcterms:created>
  <dc:creator>დიმიტრი რაქვიაშვილი</dc:creator>
  <dc:description/>
  <cp:keywords/>
  <dc:language>en-US</dc:language>
  <cp:lastModifiedBy>Inga Gurgenidze</cp:lastModifiedBy>
  <cp:lastPrinted>2022-09-29T22:02:00Z</cp:lastPrinted>
  <dcterms:modified xsi:type="dcterms:W3CDTF">2023-11-01T14:00:00Z</dcterms:modified>
  <cp:revision>5</cp:revision>
  <dc:subject/>
  <dc:title/>
</cp:coreProperties>
</file>